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jc w:val="both"/>
        <w:rPr/>
      </w:pPr>
      <w:r>
        <w:rPr/>
        <w:t>Об условиях приватизации</w:t>
      </w:r>
    </w:p>
    <w:p>
      <w:pPr>
        <w:pStyle w:val="Normal"/>
        <w:jc w:val="both"/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роектом прогнозного плана (программы) приватизации муниципального имущества, находящегося в собственности муниципального образования сельское поселение Карымкары на 2018 год, и основных направлений приватизации муниципального имущества на 2018 год, утвержденным решением Совета депутатов сельского поселения Карымкары от 06.02.2018 г. № 238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>Главному специалисту по управлению муниципальной собственностью администрации сельского поселения Карымкары Мудрецовой Наталье Александровне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 Провести открытый аукцион по продаже муниципального имущества, находящегося в собственности муниципального образования сельское поселение Карымкары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1. здание пожарного депо, общей площадью 64,20 кв.м., 2004 года выпуска, материал стен – газопеноблоки, кадастровый номер 86:07:0103019:747, расположенное по адресу: Тюменская область, Ханты – Мансийский автономный округ – Югра, Октябрьский район, п.Карымкары, ул.Кедровая, д.29/1, начальной продажной стоимостью 100 000 (сто тысяч) рублей 00 копеек (с учетом НДС 18%), в соответствии с отчетом об оценке рыночной стоимости от 14.10.2016 г. № 930/16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2. гараж на 10 мест, общей площадью 169,90 кв.м., 1972 года постройки, расположенный по адресу: Тюменская область, Ханты – Мансийский автономный округ – Югра, Октябрьский район, п.Горнореченск, ул.Речная, д.31а, начальной продажной стоимостью 36 000 (тридцать шесть тысяч) рублей 00 копеек (с учетом НДС 18%), в соответствии с отчетом об оценке рыночной стоимости от 20.03.2018 г. № 342/18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3. лодка  «Казанка 5М4» с прицепом, 2009 года выпуска, расположенная по адресу: Тюменская область, Ханты – Мансийский автономный округ – Югра, Октябрьский район, п.Карымкары, начальной продажной стоимостью 59 000 (пятьдесят девять тысяч) рублей 00 копеек (с учетом НДС 18%), в соответствии с отчетом об оценке рыночной стоимости от 20.03.2018 г. № 341/18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1.1.4. здание дизельной электростанции, общей площадью 66,80 кв.м., 1984 года выпуска, материал стен – брус, кадастровый номер 86:07:0103019:851 и земельный участок, общей площадью 676 кв.м., кадастровый номер 86:07:0103019:1306, расположенные по адресу: Тюменская область, Ханты – Мансийский автономный округ – Югра, Октябрьский район, п.Карымкары, ул.Горная, д.18, начальной продажной стоимостью 109 000 (сто девять тысяч) рублей 00 копеек (с учетом НДС 18%), в соответствии с отчетом об оценке рыночной стоимости от 28.09.2018 г. № 839/18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1.1.5. автомобиль Шевроле НИВ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>21230070184801,</w:t>
      </w:r>
      <w:r>
        <w:rPr>
          <w:color w:val="FF0000"/>
        </w:rPr>
        <w:t xml:space="preserve"> </w:t>
      </w:r>
      <w:r>
        <w:rPr/>
        <w:t xml:space="preserve">модель, № двигателя *2123*0196132*, кузов </w:t>
      </w:r>
      <w:r>
        <w:rPr>
          <w:lang w:val="en-US"/>
        </w:rPr>
        <w:t>X</w:t>
      </w:r>
      <w:r>
        <w:rPr/>
        <w:t>9</w:t>
      </w:r>
      <w:r>
        <w:rPr>
          <w:lang w:val="en-US"/>
        </w:rPr>
        <w:t>L</w:t>
      </w:r>
      <w:r>
        <w:rPr/>
        <w:t xml:space="preserve">21230070184801, цвет серо-коричневый металлик, 2007 года выпуска, свидетельство о регистрации транспортного средства 99 03 № 651735 от 09.10.2018 г. ПТС 86 РА 136623 от 09.10.2018 г. , регистрационный знак А 373 ТР 186, расположенный по адресу: Тюменская область, Ханты – Мансийский автономный округ – Югра, Октябрьский район, п.Карымкары, начальной продажной стоимостью 36 000 (тридцать шесть тысяч) рублей 00 копеек (с учетом НДС 18%), в соответствии с отчетом об оценке рыночной стоимости от 20.03.2018 г. № 340/18. </w:t>
      </w:r>
    </w:p>
    <w:p>
      <w:pPr>
        <w:pStyle w:val="Normal"/>
        <w:ind w:firstLine="708"/>
        <w:jc w:val="both"/>
        <w:rPr/>
      </w:pPr>
      <w:r>
        <w:rPr/>
        <w:t>1.2.  Заключить договоры купли-продажи с победителями аукцион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</w:t>
      </w:r>
      <w:r>
        <w:rPr/>
        <w:t>1.3.  Исключить из реестра собственности муниципального образования сельское поселение Карымкары вышеуказанное имущество с момента перехода права собственности.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2. Опубликовать информационное сообщение на официальном сайте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на официальном сайте сельского поселения Карымкары </w:t>
      </w:r>
      <w:r>
        <w:rPr>
          <w:color w:val="000000"/>
        </w:rPr>
        <w:t>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/</w:t>
      </w:r>
    </w:p>
    <w:p>
      <w:pPr>
        <w:pStyle w:val="TextBodyIndent"/>
        <w:spacing w:before="0" w:after="0"/>
        <w:jc w:val="both"/>
        <w:rPr/>
      </w:pPr>
      <w:r>
        <w:rPr/>
        <w:t xml:space="preserve">         </w:t>
      </w:r>
      <w:r>
        <w:rPr/>
        <w:t>3. Определить существенные условия договора купли – продажи:</w:t>
      </w:r>
    </w:p>
    <w:p>
      <w:pPr>
        <w:pStyle w:val="Normal"/>
        <w:ind w:firstLine="708"/>
        <w:jc w:val="both"/>
        <w:rPr/>
      </w:pPr>
      <w:r>
        <w:rPr/>
        <w:t>3.1. Оплату за объект муниципальной собственности производить единовременно путем перечисления денежных средств в бюджет сельского поселения Карымкар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 за выполнением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       Ф.Н. Семён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О.В. Капаева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1</w:t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Заявка на участие в аукционе по продаже муниципального имущ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(для юридического и физического лица)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540" w:hanging="0"/>
        <w:jc w:val="both"/>
        <w:rPr/>
      </w:pPr>
      <w:r>
        <w:rPr/>
        <w:t>1.   Рассмотрев опубликованные сведения об объекте продажи, я желаю приобрести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В случае моей победы на аукционе, обязуюсь заключить договор купли-продажи не ранее десяти дней и не позднее пятнадцати дней со дня подведения итогов аукцион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Я согласен с тем, что в случае моей победы на аукционе и отказа подписать договор           купли-продажи не ранее десяти дней и не позднее пятнадцати дней с даты подведения итогов аукциона, сумма внесенного мною задатка не возвращается и остается у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/>
        <w:t>Настоящая заявка вместе с протоколом, подписанным организатором аукциона, рассматривается как договор, действующий между нами до подписания договора купли-продажи.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Подписано «_____»____________________ 2018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организации,  Ф.И.О – претендента на участие в аукционе</w:t>
      </w:r>
    </w:p>
    <w:p>
      <w:pPr>
        <w:pStyle w:val="Normal"/>
        <w:ind w:left="-180" w:hanging="0"/>
        <w:rPr/>
      </w:pPr>
      <w:r>
        <w:rPr/>
        <w:t>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1080" w:hanging="0"/>
        <w:rPr/>
      </w:pPr>
      <w:r>
        <w:rPr/>
        <w:t xml:space="preserve">          </w:t>
      </w:r>
      <w:r>
        <w:rPr/>
        <w:t>Документ, удостоверяющий личность: 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физическим лицом</w:t>
      </w:r>
      <w:r>
        <w:rPr>
          <w:sz w:val="22"/>
          <w:szCs w:val="22"/>
        </w:rPr>
        <w:t>)</w:t>
      </w:r>
    </w:p>
    <w:p>
      <w:pPr>
        <w:pStyle w:val="Normal"/>
        <w:ind w:left="180" w:hanging="0"/>
        <w:rPr/>
      </w:pPr>
      <w:r>
        <w:rPr/>
        <w:t>Серия _______  № _________________,  выдан  «______»  _______________________г.</w:t>
      </w:r>
    </w:p>
    <w:p>
      <w:pPr>
        <w:pStyle w:val="Normal"/>
        <w:ind w:left="-540" w:firstLine="180"/>
        <w:rPr/>
      </w:pPr>
      <w:r>
        <w:rPr/>
        <w:t>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кем выдан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/>
      </w:pPr>
      <w:r>
        <w:rPr/>
        <w:t>Место регистрации:________________________________________________________________.</w:t>
      </w:r>
    </w:p>
    <w:p>
      <w:pPr>
        <w:pStyle w:val="Normal"/>
        <w:ind w:left="-540" w:hanging="0"/>
        <w:rPr/>
      </w:pPr>
      <w:r>
        <w:rPr/>
        <w:t>Документ о государственной регистрации в качестве юридического лица __________________,</w:t>
      </w:r>
    </w:p>
    <w:p>
      <w:pPr>
        <w:pStyle w:val="Normal"/>
        <w:ind w:left="-360" w:hanging="0"/>
        <w:rPr>
          <w:sz w:val="22"/>
          <w:szCs w:val="22"/>
        </w:rPr>
      </w:pPr>
      <w:r>
        <w:rPr/>
        <w:t xml:space="preserve">                              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юридическим лицом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jc w:val="both"/>
        <w:rPr/>
      </w:pPr>
      <w:r>
        <w:rPr/>
        <w:t>рег. №  ________________________ ,  дата регистрации  «____»  ________________________  г.</w:t>
      </w:r>
    </w:p>
    <w:p>
      <w:pPr>
        <w:pStyle w:val="Normal"/>
        <w:ind w:left="-540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Место выдачи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Юридический адрес претендента: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Телефон __________________________, факс_________________________ </w:t>
      </w:r>
    </w:p>
    <w:p>
      <w:pPr>
        <w:pStyle w:val="Normal"/>
        <w:ind w:left="-540" w:hanging="0"/>
        <w:jc w:val="both"/>
        <w:rPr/>
      </w:pPr>
      <w:r>
        <w:rPr/>
        <w:t>Документ о государственной регистрации в качестве индивидуального предпринимателя</w:t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заполняется ПБОЮЛ</w:t>
      </w:r>
      <w:r>
        <w:rPr>
          <w:sz w:val="22"/>
          <w:szCs w:val="22"/>
        </w:rPr>
        <w:t>)</w:t>
      </w:r>
    </w:p>
    <w:p>
      <w:pPr>
        <w:pStyle w:val="Normal"/>
        <w:ind w:left="-540" w:hanging="0"/>
        <w:rPr/>
      </w:pPr>
      <w:r>
        <w:rPr/>
        <w:t>Рег. № ____________________________, дата регистрации «____» ______________________ г.</w:t>
      </w:r>
    </w:p>
    <w:p>
      <w:pPr>
        <w:pStyle w:val="Normal"/>
        <w:ind w:left="-540" w:hanging="0"/>
        <w:jc w:val="both"/>
        <w:rPr/>
      </w:pPr>
      <w:r>
        <w:rPr/>
        <w:t>Орган, осуществивший регистрацию 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Место выдачи 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Адрес претендента: 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       </w:t>
      </w:r>
      <w:r>
        <w:rPr/>
        <w:t xml:space="preserve">Телефон __________________________, факс_________________________ </w:t>
      </w:r>
    </w:p>
    <w:p>
      <w:pPr>
        <w:pStyle w:val="Normal"/>
        <w:ind w:left="-540" w:hanging="0"/>
        <w:jc w:val="both"/>
        <w:rPr/>
      </w:pPr>
      <w:r>
        <w:rPr/>
        <w:t>Представитель претендента 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/>
        <w:t>(</w:t>
      </w:r>
      <w:r>
        <w:rPr>
          <w:u w:val="single"/>
        </w:rPr>
        <w:t>Ф.И.О или наименование</w:t>
      </w:r>
      <w:r>
        <w:rPr/>
        <w:t>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Действует на основании доверенности от «___» ________________ г. № ____________</w:t>
      </w:r>
    </w:p>
    <w:p>
      <w:pPr>
        <w:pStyle w:val="Normal"/>
        <w:ind w:left="-540" w:hanging="0"/>
        <w:rPr/>
      </w:pPr>
      <w:r>
        <w:rPr/>
        <w:t>Реквизиты документа, удостоверяющего личность представителя (</w:t>
      </w:r>
      <w:r>
        <w:rPr>
          <w:u w:val="single"/>
        </w:rPr>
        <w:t>для физического лица</w:t>
      </w:r>
      <w:r>
        <w:rPr/>
        <w:t>), или документа о государственной регистрации в качестве юридического лица или ПБОЮЛ (</w:t>
      </w:r>
      <w:r>
        <w:rPr>
          <w:u w:val="single"/>
        </w:rPr>
        <w:t>для юридического лица или ПБОЮЛ</w:t>
      </w:r>
      <w:r>
        <w:rPr/>
        <w:t>):</w:t>
      </w:r>
    </w:p>
    <w:p>
      <w:pPr>
        <w:pStyle w:val="Normal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rPr/>
      </w:pPr>
      <w:r>
        <w:rPr/>
        <w:t>(наименование документа, номер, дата и место выдачи (</w:t>
      </w:r>
      <w:r>
        <w:rPr>
          <w:u w:val="single"/>
        </w:rPr>
        <w:t>регистрации</w:t>
      </w:r>
      <w:r>
        <w:rPr/>
        <w:t>), кем и когда выдан)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rPr/>
      </w:pPr>
      <w:r>
        <w:rPr/>
        <w:t>Платежные реквизиты участника аукциона, банковский счет на который следует перевести подлежащую сумму задатка:</w:t>
      </w:r>
    </w:p>
    <w:p>
      <w:pPr>
        <w:pStyle w:val="Normal"/>
        <w:ind w:left="-360"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витанция, подтверждающая внесение предрегистрационного задатка, прилагается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Подпись _______________________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Дата «______»____________________ 2018 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Заявка принята продавцом:     «____» ___________ 2018 года в час  _______  мин. 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jc w:val="right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jc w:val="right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jc w:val="right"/>
        <w:rPr>
          <w:bCs/>
          <w:iCs/>
          <w:sz w:val="18"/>
          <w:szCs w:val="18"/>
          <w:lang w:val="en-US"/>
        </w:rPr>
      </w:pPr>
      <w:r>
        <w:rPr>
          <w:bCs/>
          <w:iCs/>
          <w:sz w:val="18"/>
          <w:szCs w:val="18"/>
          <w:lang w:val="en-US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риложение №2</w:t>
      </w:r>
    </w:p>
    <w:p>
      <w:pPr>
        <w:pStyle w:val="Normal"/>
        <w:ind w:firstLine="486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ind w:firstLine="48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autoSpaceDE w:val="false"/>
        <w:ind w:left="4860" w:hanging="0"/>
        <w:jc w:val="right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ОПИСЬ ДОКУМЕНТОВ,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ПРЕДСТАВЛЯЕМЫХ ДЛЯ УЧАСТИЯ В АУКЦИОНЕ</w:t>
      </w:r>
    </w:p>
    <w:p>
      <w:pPr>
        <w:pStyle w:val="1"/>
        <w:numPr>
          <w:ilvl w:val="0"/>
          <w:numId w:val="0"/>
        </w:numPr>
        <w:ind w:left="432" w:hanging="0"/>
        <w:jc w:val="center"/>
        <w:rPr>
          <w:sz w:val="24"/>
        </w:rPr>
      </w:pPr>
      <w:r>
        <w:rPr>
          <w:sz w:val="24"/>
        </w:rPr>
        <w:t>ПО ПРОДАЖЕ МУНИЦИПАЛЬНОГО ИМУЩЕСТВА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</w:t>
      </w:r>
      <w:r>
        <w:rPr>
          <w:b/>
        </w:rPr>
        <w:t xml:space="preserve">___________________________ </w:t>
      </w:r>
      <w:r>
        <w:rPr/>
        <w:t>подтверждает, что для участия в аукционе на право заключения договора купли-продажи на _________________________________ направляются ниже перечисленн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0"/>
              <w:jc w:val="center"/>
              <w:rPr/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дпись ______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9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4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a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6:00Z</dcterms:created>
  <dc:creator>АДМ</dc:creator>
  <dc:description/>
  <dc:language>en-US</dc:language>
  <cp:lastModifiedBy>Приемная</cp:lastModifiedBy>
  <cp:lastPrinted>2018-10-16T10:41:00Z</cp:lastPrinted>
  <dcterms:modified xsi:type="dcterms:W3CDTF">2018-11-27T06:46:00Z</dcterms:modified>
  <cp:revision>2</cp:revision>
  <dc:subject/>
  <dc:title/>
</cp:coreProperties>
</file>